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23-2024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学年青年教师助讲培养人员考核结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126"/>
        <w:gridCol w:w="2771"/>
      </w:tblGrid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熠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刚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夏雯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琪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就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圳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可人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翊含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堃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桥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天章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韬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湝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利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智华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缓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7:00Z</dcterms:created>
  <dc:creator>Microsoft</dc:creator>
  <dc:description/>
  <cp:keywords/>
  <dc:language>en-US</dc:language>
  <cp:lastModifiedBy>王文利</cp:lastModifiedBy>
  <dcterms:modified xsi:type="dcterms:W3CDTF">2024-06-21T00:26:00Z</dcterms:modified>
  <cp:revision>25</cp:revision>
  <dc:subject/>
  <dc:title> </dc:title>
</cp:coreProperties>
</file>