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秋季保洁用品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9044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9-18T01:00:2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E3430E1C426C8A9EFEF1A7193A4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