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园文化设计及美化布置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9050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09-27T09:00:47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A74DDB2654232ADA5D22A402475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