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足球场及排球场投光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0703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7-03T04:24:38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D7616343466CB54595A4A46CA1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