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中文期刊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3100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8:1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BC9E3CB2434A801FD5BC877262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